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Rozdělení prostředů CHTS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</w:rPr>
      </w:pPr>
      <w:r>
        <w:rPr>
          <w:rFonts w:eastAsia="Arial Unicode MS" w:cs="Courier New" w:ascii="Courier New" w:hAnsi="Courier New"/>
          <w:b/>
          <w:bCs/>
        </w:rPr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ýchací přístroje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nomní dýchací přístroje: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Vzduchové /izolační s otevřeným okruhem/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Kyslíkové /izolační s uzavřeným okruhem/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utonomní dýchací přístroje :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Hadicový dýchací přístroj /bez přetlaku/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Hadicový dýchací přístroj /přetlakový /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hové připojení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Ústenk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Polomask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Mask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 Kukly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tekce plynů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Detektory koncentrace kyslíku - oxymetr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Detektory toxických látek - toximetr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Detektory výbušných par a plynů-explozimetr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 Detektory RA látek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ěření a servis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Měřicí skřínk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Měřicí pracoviště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Měřicí hlava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nicí zařízení tlakových lahví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Vysokotlaké vzduchové kompresor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Kyslíkové přečerpávače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chranné oděvy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Ochranné obleky protichemické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Ochranné obleky proti sálavému teplu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Ochranné obleky protiradiační - ABC obleky</w:t>
      </w:r>
    </w:p>
    <w:p>
      <w:pPr>
        <w:pStyle w:val="NormlnsWWW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scitace - křísicí technika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Ruční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Ústní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Poloautomatická</w:t>
      </w:r>
    </w:p>
    <w:p>
      <w:pPr>
        <w:pStyle w:val="NormlnsWWW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 Automatic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17:00Z</dcterms:created>
  <dc:creator>František Janů</dc:creator>
  <dc:description/>
  <dc:language>en-US</dc:language>
  <cp:lastModifiedBy>František Janů</cp:lastModifiedBy>
  <dcterms:modified xsi:type="dcterms:W3CDTF">2007-01-19T21:18:00Z</dcterms:modified>
  <cp:revision>1</cp:revision>
  <dc:subject/>
  <dc:title>Rozdělení prostředů CHTS </dc:title>
</cp:coreProperties>
</file>