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  Dělení nebezpečných látek a informace o nebezpečnost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ebezpečné látky lze dělit podle různých hledisek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kon o chemických látkách dělí nebezpečné látky a přípravky na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ýbušné – exotermní reakce i bez přístupu kyslíku za rychlého vývinu plynu, detonace, prudké hoření, výbuch, i když umístěny v částečně uzavřené nádobě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xidující – vysoce exotermní reakce při styku s jinými látkam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xtrémně hořlavé – v kapalném stavu mají teplotu vzplanutí nižší než 0 </w:t>
      </w:r>
      <w:r>
        <w:rPr>
          <w:vertAlign w:val="superscript"/>
        </w:rPr>
        <w:t>o</w:t>
      </w:r>
      <w:r>
        <w:rPr/>
        <w:t xml:space="preserve">C a teplota varu nižší než 35 </w:t>
      </w:r>
      <w:r>
        <w:rPr>
          <w:vertAlign w:val="superscript"/>
        </w:rPr>
        <w:t>o</w:t>
      </w:r>
      <w:r>
        <w:rPr/>
        <w:t xml:space="preserve">C nebo vznětlivé v plynném stavu při stykem se vzduchem za normálních podmíne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ce hořlavé - teplota vzplanutí nižší než 21 </w:t>
      </w:r>
      <w:r>
        <w:rPr>
          <w:vertAlign w:val="superscript"/>
        </w:rPr>
        <w:t>o</w:t>
      </w:r>
      <w:r>
        <w:rPr/>
        <w:t>C, v tuhém stavu se mohou snadno iniciovat, mohou se samovolně zahřívat a poté vznítit při styku se vzduchem za normálních podmínek bez přívodu energie, při staku s vodou nebo vlhkým vzduchem uvolňují vysoce hořlavé plyny v množství nejméně 1l/kg.hod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řlavé - teplota vzplanutí v rozmezí 21-55 </w:t>
      </w:r>
      <w:r>
        <w:rPr>
          <w:vertAlign w:val="superscript"/>
        </w:rPr>
        <w:t>o</w:t>
      </w:r>
      <w:r>
        <w:rPr/>
        <w:t xml:space="preserve">C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soce toxické - po vdechnutí, požití nebo proniknutí kůží mohou i ve velmi malém množství způsobit akutní nebo chronické poškození zdraví nebo smr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toxické - po vdechnutí, požití nebo proniknutí kůží mohou i v malém množství způsobit akutní nebo chronické poškození zdraví nebo smr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draví škodlivé - po vdechnutí, požití nebo proniknutí kůží způsobit akutní nebo chronické poškození zdraví nebo smrt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íravé – mohou při styku s živou tkání způsobit její znič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ráždivé – nemají vlastnosti žíravin, ale při dlouhodobém nebo opakovaném styku s kůží nebo sliznicí mohou vyvolat záně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nzibilující - po vdechnutí, požití nebo proniknutí kůží mohou vyvolat přecitlivělost tak, že po další expozici vznikají charakteristické příznak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cinogenní - po vdechnutí, požití nebo proniknutí kůží mohou vyvolat nebo zvýšit četnost výskytu rakovi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tagenní - po vdechnutí, požití nebo proniknutí kůží mohou vyvolat nebo zvýšit četnost výskytu genetického poškoze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oxické pro reprodukci – po vdechnutí, požití nebo proniknutí kůží mohou vyvolat nebo zvýšit četnost výskytu nedědičných poškození potomků, poškození reprodukčních funkcí neo schopností reprodukc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ezpečné pro životní prostředí po proniknutí do životního prostředí mohou znamenat okamžité nebo opožděné nebezpeč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edpisy ADR a RID rozdělují nebezpečné látky podle tříd nebezpečnosti (v závorce jsou uvedeny názvy podle RID): </w:t>
      </w:r>
    </w:p>
    <w:p>
      <w:pPr>
        <w:pStyle w:val="Normal"/>
        <w:ind w:firstLine="708"/>
        <w:jc w:val="both"/>
        <w:rPr/>
      </w:pPr>
      <w:r>
        <w:rPr/>
        <w:t>třída 1</w:t>
        <w:tab/>
        <w:tab/>
        <w:t>výbušné látky a předměty</w:t>
      </w:r>
    </w:p>
    <w:p>
      <w:pPr>
        <w:pStyle w:val="Normal"/>
        <w:ind w:firstLine="708"/>
        <w:jc w:val="both"/>
        <w:rPr/>
      </w:pPr>
      <w:r>
        <w:rPr/>
        <w:t>třída 2</w:t>
        <w:tab/>
        <w:tab/>
        <w:t>plyny</w:t>
      </w:r>
    </w:p>
    <w:p>
      <w:pPr>
        <w:pStyle w:val="Normal"/>
        <w:ind w:firstLine="708"/>
        <w:jc w:val="both"/>
        <w:rPr/>
      </w:pPr>
      <w:r>
        <w:rPr/>
        <w:t>třída 3</w:t>
        <w:tab/>
        <w:tab/>
        <w:t>hořlavé kapaliny (zápalné kapalné látky)</w:t>
      </w:r>
    </w:p>
    <w:p>
      <w:pPr>
        <w:pStyle w:val="Normal"/>
        <w:ind w:left="2124" w:hanging="1416"/>
        <w:jc w:val="both"/>
        <w:rPr/>
      </w:pPr>
      <w:r>
        <w:rPr/>
        <w:t>třída 4.1</w:t>
        <w:tab/>
        <w:t>hořlavé tuhé látky, samovolně se rozkládající látky a znecitlivělé tuhé výbušné látky (zápalné pevné látky)</w:t>
      </w:r>
    </w:p>
    <w:p>
      <w:pPr>
        <w:pStyle w:val="Normal"/>
        <w:ind w:firstLine="708"/>
        <w:jc w:val="both"/>
        <w:rPr/>
      </w:pPr>
      <w:r>
        <w:rPr/>
        <w:t>třída 4.2</w:t>
        <w:tab/>
        <w:t>samozápalné látky</w:t>
      </w:r>
    </w:p>
    <w:p>
      <w:pPr>
        <w:pStyle w:val="Normal"/>
        <w:ind w:firstLine="708"/>
        <w:jc w:val="both"/>
        <w:rPr/>
      </w:pPr>
      <w:r>
        <w:rPr/>
        <w:t>třída 4.3</w:t>
        <w:tab/>
        <w:t>látky, které ve styku s vodou vyvíjejí hořlavé (zápalné) plyny</w:t>
      </w:r>
    </w:p>
    <w:p>
      <w:pPr>
        <w:pStyle w:val="Normal"/>
        <w:ind w:firstLine="708"/>
        <w:jc w:val="both"/>
        <w:rPr/>
      </w:pPr>
      <w:r>
        <w:rPr/>
        <w:t>třída 5.1</w:t>
        <w:tab/>
        <w:t>látky podporující hoření (působící oxidačně)</w:t>
      </w:r>
    </w:p>
    <w:p>
      <w:pPr>
        <w:pStyle w:val="Normal"/>
        <w:ind w:firstLine="708"/>
        <w:jc w:val="both"/>
        <w:rPr/>
      </w:pPr>
      <w:r>
        <w:rPr/>
        <w:t>třída 5.2</w:t>
        <w:tab/>
        <w:t>organické peroxidy</w:t>
      </w:r>
    </w:p>
    <w:p>
      <w:pPr>
        <w:pStyle w:val="Normal"/>
        <w:ind w:firstLine="708"/>
        <w:jc w:val="both"/>
        <w:rPr/>
      </w:pPr>
      <w:r>
        <w:rPr/>
        <w:t>třída 6.1</w:t>
        <w:tab/>
        <w:t>jedovaté látky</w:t>
      </w:r>
    </w:p>
    <w:p>
      <w:pPr>
        <w:pStyle w:val="Normal"/>
        <w:ind w:firstLine="708"/>
        <w:jc w:val="both"/>
        <w:rPr/>
      </w:pPr>
      <w:r>
        <w:rPr/>
        <w:t>třída 6.2</w:t>
        <w:tab/>
        <w:t>infekční látky (látky způsobilé vyvolat nákazu)</w:t>
      </w:r>
    </w:p>
    <w:p>
      <w:pPr>
        <w:pStyle w:val="Normal"/>
        <w:ind w:firstLine="708"/>
        <w:jc w:val="both"/>
        <w:rPr/>
      </w:pPr>
      <w:r>
        <w:rPr/>
        <w:t>třída 7</w:t>
        <w:tab/>
        <w:tab/>
        <w:t>radioaktivní látky</w:t>
      </w:r>
    </w:p>
    <w:p>
      <w:pPr>
        <w:pStyle w:val="Normal"/>
        <w:ind w:firstLine="708"/>
        <w:jc w:val="both"/>
        <w:rPr/>
      </w:pPr>
      <w:r>
        <w:rPr/>
        <w:t>třída 8</w:t>
        <w:tab/>
        <w:tab/>
        <w:t>žíravé látky</w:t>
      </w:r>
    </w:p>
    <w:p>
      <w:pPr>
        <w:pStyle w:val="Normal"/>
        <w:ind w:firstLine="708"/>
        <w:jc w:val="both"/>
        <w:rPr/>
      </w:pPr>
      <w:r>
        <w:rPr/>
        <w:t>třída 9</w:t>
        <w:tab/>
        <w:tab/>
        <w:t>jiné (různé) nebezpečné látky a předměty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Na obalu nebezpečné látky musí být uvedeny tyto úda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chemický náze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symbol nebezpečnosti (viz příloha Y1 – písemné symboly nebezpečnosti uvedené pod grafickými symboly nejsou součástí grafických symbolů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označení specifické rizikovosti R-větou nebo kombinacemi R-vět (příloha Y2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pokyny pro bezpečné nakládání vyjádřené S-větou nebo kombinacemi S-vět (příloha Y3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název, sídlo a IČO nebo jméno, příjmení a IČO výrobce nebo dovozc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ebezpečnou látku identifikují tyto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ázev podle IUPAC (Mezinárodní unie pro čistou a užitou chemi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íslo CAS (registrační číslo Chemical Abstract Servis) – jednoznačná identifikace 13 mil. Lát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číslo ES nebo též EINECS (European Inventory of Existing Commercial Chemical Substances) – 100 tis. Látek, všechny chemické látky , z kterými bylo obchodováno v rámci ES od roku 197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dexové číslo – tvar ABC-RST-VW-Y, ABC atomové číslo, které nejvíc charakterizuje látku nebo číslo třídy organických látek, RST pořadové číslo látky, VW forma látky, Y kontrolní číslo látky vypočtené mezinárodní standardní metodou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>Základní dokumentací nebezpečné látky je bezpečnostní list, který musí obsahovat tyto úda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dentifikace látky nebo přípravku a identifikace jejich výrobce či dovoz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nformace o složení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údaje o nebezpečnosti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pokyny pro poskytování první pomoc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opatření pro hasební zásah při požárech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opatření při havarijním úniku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pokyny pro manipulaci a skladování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způsob kontroly expozice osob látkou nebo přípravkem a jejich ochran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nformace o fyzikálních a chemických vlastnostech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nformace o stabilitě a reaktivitě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nformace o toxikologických vlastnostech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ekologické informace o látce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nformace o zneškodňování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nformace pro přepravu látky nebo příprav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/>
      </w:pPr>
      <w:r>
        <w:rPr/>
        <w:t>informace o právních předpisech vztahujících se k látce nebo příprav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rámci přepravy slouží k získání informací o nebezpečné látce nebo příprav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N-kód – identifikační číslo látky, čtyřmístný číselný kód, který látku jednoznačně identifikuje (seznam látek podle UN-kódů je uveden v přílohách předpisů ADR a RID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entifikační číslo nebezpečnosti (Kemlerův kód) – dvou až třímístná kombinace čísel doplněná znakem X; prvé číslo označuje primární nebezpečí, druhé, popř. třetí číslo sekundární nebezpečí; jsou-li čísla zdvojená, znamená to zvýšení nebezpečí. Obecně označují čísla tato nebezpečí:</w:t>
      </w:r>
    </w:p>
    <w:p>
      <w:pPr>
        <w:pStyle w:val="Normal"/>
        <w:ind w:left="708" w:hanging="0"/>
        <w:jc w:val="both"/>
        <w:rPr/>
      </w:pPr>
      <w:r>
        <w:rPr/>
        <w:t>1 – výbušná látka,</w:t>
      </w:r>
    </w:p>
    <w:p>
      <w:pPr>
        <w:pStyle w:val="Normal"/>
        <w:ind w:left="708" w:hanging="0"/>
        <w:jc w:val="both"/>
        <w:rPr/>
      </w:pPr>
      <w:r>
        <w:rPr/>
        <w:t>2 – uvolňování plynů pod tlakem nebo chemickou reakcí,</w:t>
      </w:r>
    </w:p>
    <w:p>
      <w:pPr>
        <w:pStyle w:val="Normal"/>
        <w:ind w:left="708" w:hanging="0"/>
        <w:jc w:val="both"/>
        <w:rPr/>
      </w:pPr>
      <w:r>
        <w:rPr/>
        <w:t>3 – hořlavost par kapalin a plynů,</w:t>
      </w:r>
    </w:p>
    <w:p>
      <w:pPr>
        <w:pStyle w:val="Normal"/>
        <w:ind w:left="708" w:hanging="0"/>
        <w:jc w:val="both"/>
        <w:rPr/>
      </w:pPr>
      <w:r>
        <w:rPr/>
        <w:t>4 – hořlavost tuhých látek,</w:t>
      </w:r>
    </w:p>
    <w:p>
      <w:pPr>
        <w:pStyle w:val="Normal"/>
        <w:ind w:left="708" w:hanging="0"/>
        <w:jc w:val="both"/>
        <w:rPr/>
      </w:pPr>
      <w:r>
        <w:rPr/>
        <w:t>5 – oxidační účinky (podporuje hoření),</w:t>
      </w:r>
    </w:p>
    <w:p>
      <w:pPr>
        <w:pStyle w:val="Normal"/>
        <w:ind w:left="708" w:hanging="0"/>
        <w:jc w:val="both"/>
        <w:rPr/>
      </w:pPr>
      <w:r>
        <w:rPr/>
        <w:t>6 – jedovatost (toxicita),</w:t>
      </w:r>
    </w:p>
    <w:p>
      <w:pPr>
        <w:pStyle w:val="Normal"/>
        <w:ind w:left="708" w:hanging="0"/>
        <w:jc w:val="both"/>
        <w:rPr/>
      </w:pPr>
      <w:r>
        <w:rPr/>
        <w:t>7 – radioaktivita,</w:t>
      </w:r>
    </w:p>
    <w:p>
      <w:pPr>
        <w:pStyle w:val="Normal"/>
        <w:ind w:left="708" w:hanging="0"/>
        <w:jc w:val="both"/>
        <w:rPr/>
      </w:pPr>
      <w:r>
        <w:rPr/>
        <w:t>8 – žíravost,</w:t>
      </w:r>
    </w:p>
    <w:p>
      <w:pPr>
        <w:pStyle w:val="Normal"/>
        <w:ind w:left="708" w:hanging="0"/>
        <w:jc w:val="both"/>
        <w:rPr/>
      </w:pPr>
      <w:r>
        <w:rPr/>
        <w:t>9 – nebezpečí samovolné prudké reakce (samovolný rozklad nebo polymerace),</w:t>
      </w:r>
    </w:p>
    <w:p>
      <w:pPr>
        <w:pStyle w:val="Normal"/>
        <w:ind w:left="708" w:hanging="0"/>
        <w:jc w:val="both"/>
        <w:rPr/>
      </w:pPr>
      <w:r>
        <w:rPr/>
        <w:t>0 – doplňující číselný řád,</w:t>
      </w:r>
    </w:p>
    <w:p>
      <w:pPr>
        <w:pStyle w:val="Normal"/>
        <w:ind w:left="708" w:hanging="0"/>
        <w:jc w:val="both"/>
        <w:rPr/>
      </w:pPr>
      <w:r>
        <w:rPr/>
        <w:t>X – látka nesmí přijít do kontaktu s vodo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 silniční přepravě lze údaje o charakteru nebezpečné nákladu nalézt v nákladním listu a v písemných pokynech pro řidiče. V rámci železniční přepravy je základním dokumentem rovněž nákladní list, který je k dispozici u vlakvedoucího. Pokyny pro řidiče obsahují: identifikační údaje o nákladu, charakter nebezpečí, základní osobní ochrana, okamžitá činnost řidiče při úniku nebezpečné látky, opatření v případě vzniku požáru, informace o první pomoci, jméno a adresa organizace, která pokyny pro případ nehody vystavil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Běžnými informačními systémy jsou DIAMANT (viz příloha Y4) a HAZCHEM (viz příloha Y5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TRINS = transportní informační a nehodový systém – SCHP a společnosti v něm sdružené poskytují v rámci svých možností pomoc při MU spojených s přepravou nebo jinými manipulacemi s NL na území ČR. Na základě smlouvy mezi SCHP a MV-GŘ HZS ČR spolupráce ve 3 stupních: telefonická porada, porada v místě havárie (vyslání odborníka), praktická pomoc v místě havárie (vyslání SaP do místa havárie a poskytnutí praktické pomoci při likvidaci M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Zdroje informací o NL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íručka NL HOMMEL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ehled průmyslové toxikologie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Příruční elektronické přístroje s databázemi NL INFODAT (znalost UN-kódu), ALFADAT, BETADAT (vyhledávání dle UN-kódu, názvu, jeho části nebo dle jeho synonyma, lze doplňovat nové informace)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MEDIS-ALARM volba látky podle názvu nebo jeho části, UN-kódu, Kemlerova kódu, sumárního vzorce čísla CAS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ROZEX – program pro modelování maximálních projevů průmyslových havárií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NEBEL,</w:t>
      </w:r>
    </w:p>
    <w:p>
      <w:pPr>
        <w:pStyle w:val="Normal"/>
        <w:numPr>
          <w:ilvl w:val="0"/>
          <w:numId w:val="5"/>
        </w:numPr>
        <w:ind w:left="1066" w:hanging="357"/>
        <w:jc w:val="both"/>
        <w:rPr/>
      </w:pPr>
      <w:r>
        <w:rPr/>
        <w:t>Internet</w:t>
        <w:br/>
      </w:r>
      <w:hyperlink r:id="rId2">
        <w:r>
          <w:rPr>
            <w:rStyle w:val="InternetLink"/>
          </w:rPr>
          <w:t>http://plumbum.ceu.cz</w:t>
        </w:r>
      </w:hyperlink>
      <w:r>
        <w:rPr/>
        <w:br/>
      </w:r>
      <w:hyperlink r:id="rId3">
        <w:r>
          <w:rPr>
            <w:rStyle w:val="InternetLink"/>
          </w:rPr>
          <w:t>http://www.mpo.cz/dance1</w:t>
        </w:r>
      </w:hyperlink>
      <w:r>
        <w:rPr/>
        <w:br/>
      </w:r>
      <w:hyperlink r:id="rId4">
        <w:r>
          <w:rPr>
            <w:rStyle w:val="InternetLink"/>
          </w:rPr>
          <w:t>http://cep.mdcr.cz/dok2/DokPub/dok.asp</w:t>
        </w:r>
      </w:hyperlink>
      <w:r>
        <w:rPr/>
        <w:br/>
      </w:r>
      <w:hyperlink r:id="rId5">
        <w:r>
          <w:rPr>
            <w:rStyle w:val="InternetLink"/>
          </w:rPr>
          <w:t>http://www.biotox.xz/toxikon/</w:t>
        </w:r>
      </w:hyperlink>
      <w:r>
        <w:rPr/>
        <w:br/>
        <w:t>at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umbum.ceu.cz/" TargetMode="External"/><Relationship Id="rId3" Type="http://schemas.openxmlformats.org/officeDocument/2006/relationships/hyperlink" Target="http://www.mpo.cz/dance1" TargetMode="External"/><Relationship Id="rId4" Type="http://schemas.openxmlformats.org/officeDocument/2006/relationships/hyperlink" Target="http://cep.mdcr.cz/dok2/DokPub/dok.asp" TargetMode="External"/><Relationship Id="rId5" Type="http://schemas.openxmlformats.org/officeDocument/2006/relationships/hyperlink" Target="http://plumbum.ce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9:46:00Z</dcterms:created>
  <dc:creator>Jiří Matějka</dc:creator>
  <dc:description/>
  <dc:language>en-US</dc:language>
  <cp:lastModifiedBy>Jiří Matějka</cp:lastModifiedBy>
  <dcterms:modified xsi:type="dcterms:W3CDTF">2004-09-19T22:15:00Z</dcterms:modified>
  <cp:revision>4</cp:revision>
  <dc:subject/>
  <dc:title>§ 2  Dělení nebezpečných látek a informace o nebezpečnosti</dc:title>
</cp:coreProperties>
</file>