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bavení CAS 24 TATRA 815 4x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egáty:</w:t>
      </w:r>
    </w:p>
    <w:p>
      <w:pPr>
        <w:pStyle w:val="Normal"/>
        <w:rPr>
          <w:b/>
          <w:b/>
        </w:rPr>
      </w:pPr>
      <w:r>
        <w:rPr/>
        <w:t>- přenosný odsavač kouře SAVEC 500 S/99</w:t>
        <w:br/>
        <w:t>- plovoucí čerpadlo PPCA-800 Honda GX 160</w:t>
        <w:br/>
        <w:t>- elektrocentrála NEEC H4</w:t>
        <w:br/>
        <w:t>- motorová pila Husqvarna 257 + příslušenství</w:t>
        <w:br/>
      </w:r>
      <w:r>
        <w:rPr>
          <w:b/>
        </w:rPr>
        <w:br/>
        <w:t xml:space="preserve">Kabina řidiče: </w:t>
        <w:br/>
      </w:r>
      <w:r>
        <w:rPr/>
        <w:t>- vozidlová radiostanice Motorola Radius GM 300</w:t>
        <w:br/>
        <w:t>- 3 ks přenosná radiostanice Motorola Radius GP 300</w:t>
        <w:br/>
        <w:t>- 1 ks Dalekohled</w:t>
        <w:br/>
        <w:t>- 2 ks DT Dräger PA 90</w:t>
        <w:br/>
        <w:t>- 1 ks Saturn oxy</w:t>
        <w:br/>
        <w:t>- 1 ks VRVN 1</w:t>
        <w:br/>
        <w:t>- 2 ks Sada na likvidaci obtížného hmyzu</w:t>
        <w:br/>
        <w:t>- 2 ks Lezecká sada</w:t>
        <w:br/>
        <w:t>- 4 ks ruční svítilna MAG - LITE</w:t>
        <w:br/>
      </w:r>
      <w:r>
        <w:rPr>
          <w:b/>
        </w:rPr>
        <w:br/>
        <w:t>Nástavba :</w:t>
        <w:br/>
      </w:r>
      <w:r>
        <w:rPr/>
        <w:t>- lafetová proudnice</w:t>
        <w:br/>
        <w:t>- nastavovací žebřík hliníkový 4 díly</w:t>
        <w:br/>
        <w:t>- trhací hák</w:t>
        <w:br/>
        <w:t>- 5 ks Savice 125/2 m</w:t>
        <w:br/>
        <w:t>- osvětlovací stožár + příslušenství</w:t>
        <w:br/>
        <w:t>- hliníková bedna s ručním nářadím</w:t>
        <w:br/>
        <w:t>- přejezdové můstky</w:t>
        <w:br/>
        <w:t>- proudnice na střední pěnu SP 35</w:t>
        <w:br/>
        <w:t>- naviják 60 m + vysokotlaká proudnice + nástavec na vysokotlakou pěnu</w:t>
        <w:br/>
        <w:t>- hydraulický rozpínák Lukas + ruční pumpa</w:t>
        <w:br/>
        <w:t>- hydraulické nůžky Lukas</w:t>
        <w:br/>
        <w:t>- 4 ks DT Dräger PA 90 + 6 ks náhradní lahve</w:t>
        <w:br/>
        <w:t>- 1 ks Přiměšovač + savička D</w:t>
        <w:br/>
        <w:t>- 1 ks Rozdělovač</w:t>
        <w:br/>
        <w:t>- 1 ks Hydrantový nástavec + klíč</w:t>
        <w:br/>
        <w:t>- 2 ks Sběrač</w:t>
        <w:br/>
        <w:t>- 1 ks Proudnice B</w:t>
        <w:br/>
        <w:t>- 2 ks Proudnice C</w:t>
        <w:br/>
        <w:t>- 1 ks Proudnice na těžkou pěnu P 6</w:t>
        <w:br/>
        <w:t>- 1 ks Kulový uzávěr B</w:t>
        <w:br/>
        <w:t>- 1 ks Kulový uzávěr C</w:t>
        <w:br/>
        <w:t>- 1 ks Čerpadlo kalové DAE 380 V.</w:t>
        <w:br/>
        <w:t>- 8 ks Hadice C</w:t>
        <w:br/>
        <w:t>- 10 ks Hadice B</w:t>
        <w:br/>
        <w:t>- 1 ks Aku vrtačka</w:t>
        <w:br/>
        <w:t>- 2 ks PHP CO2</w:t>
        <w:br/>
        <w:t>- 2 ks PHP práškový</w:t>
        <w:br/>
        <w:t>- 1 ks Ejektor stojatý</w:t>
        <w:br/>
        <w:t>- 1 ks Ejektor ležatý</w:t>
        <w:br/>
        <w:t>- 1 ks Sací koš 125</w:t>
        <w:br/>
        <w:t>- prostředky k likvidaci ropných produktů</w:t>
        <w:br/>
      </w:r>
      <w:r>
        <w:rPr>
          <w:b/>
        </w:rPr>
        <w:br/>
        <w:t>Čerpadlo Godiva GVA 2700:</w:t>
      </w:r>
    </w:p>
    <w:p>
      <w:pPr>
        <w:pStyle w:val="Normal"/>
        <w:rPr/>
      </w:pPr>
      <w:r>
        <w:rPr/>
        <w:t>- jmenovitý průtok nízkotlaku: 2400 l/min</w:t>
      </w:r>
    </w:p>
    <w:p>
      <w:pPr>
        <w:pStyle w:val="Normal"/>
        <w:rPr/>
      </w:pPr>
      <w:r>
        <w:rPr/>
        <w:t>- jmenovitý tlak nízkotlaku: 0,8 Mpa</w:t>
        <w:br/>
        <w:t>- jmenovitá sací výška: 3 m</w:t>
        <w:br/>
        <w:t>- jmenovitý průtok vysokotlaku: 200 l/min</w:t>
        <w:br/>
        <w:t>- jmenovitý tlak vysokotlaku: 4,0 Mpa</w:t>
        <w:br/>
        <w:t>- maximální sací výška: 8 m</w:t>
        <w:br/>
        <w:t>- maximální výkon přiměšovače: 120 l</w:t>
        <w:br/>
        <w:t>- objem nádrže na vodu: 3200 l</w:t>
        <w:br/>
        <w:t>- objem nádrže na pěnidlo: 500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2838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2.65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t xml:space="preserve">/ </w:t>
                    </w: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Sbor dobrovolných hasičů Nové Město na Mora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59:00Z</dcterms:created>
  <dc:creator>Starosta</dc:creator>
  <dc:description/>
  <cp:keywords/>
  <dc:language>en-US</dc:language>
  <cp:lastModifiedBy>Supervisor</cp:lastModifiedBy>
  <dcterms:modified xsi:type="dcterms:W3CDTF">2007-05-08T08:28:00Z</dcterms:modified>
  <cp:revision>7</cp:revision>
  <dc:subject/>
  <dc:title>Vybavení CAS 24/4000/400 – S2Z Volvo FM9 4x4</dc:title>
</cp:coreProperties>
</file>