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106"/>
        <w:gridCol w:w="2297"/>
      </w:tblGrid>
      <w:tr>
        <w:trPr>
          <w:trHeight w:val="898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</w:rPr>
              <w:br/>
            </w:r>
            <w:r>
              <w:rPr>
                <w:b/>
                <w:bCs/>
                <w:sz w:val="28"/>
                <w:szCs w:val="28"/>
              </w:rPr>
              <w:t>Výsledková lis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 pohár starosty města – Memoriál Josefa Sokolí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ga – muž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asy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šovice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7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lubok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6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ostín nad Oslavo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8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lké Meziříč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5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řel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9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ZS ČD Brn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rov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snická – muž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šov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,3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rov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5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ouh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Žen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šov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,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,9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rov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,4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tlivci – motání hadic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ži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lastimil Krejčí – SDH Radostí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,5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eny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ka Kubíková – SDH Ob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,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6.8.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43:00Z</dcterms:created>
  <dc:creator>hasici</dc:creator>
  <dc:description/>
  <cp:keywords/>
  <dc:language>en-US</dc:language>
  <cp:lastModifiedBy>Kozlik</cp:lastModifiedBy>
  <cp:lastPrinted>2007-08-26T10:06:00Z</cp:lastPrinted>
  <dcterms:modified xsi:type="dcterms:W3CDTF">2007-09-03T09:27:00Z</dcterms:modified>
  <cp:revision>13</cp:revision>
  <dc:subject/>
  <dc:title>Sponzoři soutěže</dc:title>
</cp:coreProperties>
</file>