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Výsledky soutěže 2006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625"/>
        <w:gridCol w:w="1050"/>
        <w:gridCol w:w="3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.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ázev SDH   Muži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známky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Hlubok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Radostín nad Oslavo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Netí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Maršovic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Velké Meziříč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,4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Oslavičk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střel o prase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 xml:space="preserve">mezi družstvy 1 až 3 vítěz : </w:t>
            </w:r>
            <w:r>
              <w:rPr>
                <w:b/>
                <w:bCs/>
              </w:rPr>
              <w:t>Hlubok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.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ázev SDH   Ženy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Lhotky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Velké Meziříčí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.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Název SDH   Muži vesnická lig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Olešenk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Bobrová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/>
            </w:pPr>
            <w:r>
              <w:rPr/>
              <w:t>Dlouhé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č.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Název SDH   Ženy vesnická lig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Olešenk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SDH Nové Město na Mora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28:00Z</dcterms:created>
  <dc:creator>Supervisor</dc:creator>
  <dc:description/>
  <cp:keywords/>
  <dc:language>en-US</dc:language>
  <cp:lastModifiedBy>Supervisor</cp:lastModifiedBy>
  <dcterms:modified xsi:type="dcterms:W3CDTF">2007-05-03T21:37:00Z</dcterms:modified>
  <cp:revision>10</cp:revision>
  <dc:subject/>
  <dc:title>Výsledky soutěže 2006</dc:title>
</cp:coreProperties>
</file>