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Sponzoři soutěže 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BAZAR VYSOČINA – Olešná</w:t>
      </w:r>
    </w:p>
    <w:p>
      <w:pPr>
        <w:pStyle w:val="Normal"/>
        <w:rPr/>
      </w:pPr>
      <w:r>
        <w:rPr/>
        <w:t>BATYSKAF – Žďár nad Sázavou</w:t>
        <w:br/>
        <w:t>CUKRÁRNA U JANOVSKÝCH – Nové Město na Moravě</w:t>
        <w:br/>
        <w:t>DINST – Nové Město na Moravě</w:t>
        <w:br/>
        <w:t>ENPEKA – Žďár nad Sázavou</w:t>
        <w:br/>
        <w:t>POJIŠŤOVNA GENERALI – Žďár nad Sázavou</w:t>
        <w:br/>
        <w:t>HACK – Nové Město na Moravě</w:t>
        <w:br/>
        <w:t>HASIČSKÁ VZÁJEMNÁ POJIŠŤOVNA – Žďár nad Sázavou</w:t>
        <w:br/>
        <w:t>HERNA-BAR-ŠACH-HRUŠOVSKÝ – Nové Město na Moravě</w:t>
        <w:br/>
        <w:t>HOSTINEC ZA VODOU – Nové Město na Moravě</w:t>
        <w:br/>
        <w:t>HOTEL SKI – Nové Město na Moravě</w:t>
      </w:r>
    </w:p>
    <w:p>
      <w:pPr>
        <w:pStyle w:val="Normal"/>
        <w:rPr>
          <w:vanish/>
        </w:rPr>
      </w:pPr>
      <w:r>
        <w:rPr/>
        <w:t>IVA - Nové Město na Moravě</w:t>
        <w:br/>
        <w:t>KVĚTINÁŘSTVÍ RENATA ŠEBKOVÁ - Nové Město na Moravě</w:t>
        <w:br/>
        <w:t>KVĚTINOVÝ RÁJ KOMÍNKOVÁ - Nové Město na Moravě</w:t>
        <w:br/>
        <w:t>LÉKÁRNA BENEŠOVÁ - Žďár nad Sázavou</w:t>
        <w:br/>
        <w:t>MEDIN a.s. - Nové Město na Moravě</w:t>
        <w:br/>
        <w:t>MRÁZEK KOVOVÝROBA - Jívové</w:t>
        <w:br/>
        <w:t>NISSAN - Nové Město na Moravě</w:t>
        <w:br/>
        <w:t>NOMINÁL - Vídeň</w:t>
        <w:br/>
        <w:t>NOVÁK - Jívové</w:t>
        <w:br/>
        <w:t>PNEUSERVIS JOSEF JURMAN A SYNOVÉ - Nové Město na Moravě</w:t>
        <w:br/>
        <w:t>ROTO - Nové Město na Moravě</w:t>
        <w:br/>
        <w:t>RYBÁŘSKÉ POTŘEBY JOSEF VAŘEJKA - Nové Město na Moravě</w:t>
        <w:br/>
        <w:t>ŘEZNICTVÍ BOBROVÁ -Nové Město na Moravě</w:t>
        <w:br/>
        <w:t>SAZKA JAN NOVOTNÝ - Nové Město na Moravě</w:t>
        <w:br/>
        <w:t>SKI SNOW PARK - Nové Město na Moravě</w:t>
        <w:br/>
        <w:t>SKLÁŘSTVÍ BERÁNEK JIŘÍ - Žďár nad Sázavou</w:t>
        <w:br/>
        <w:t>SPORTBAR KAEL BLAŽÍČEK - Žďár nad Sázavou</w:t>
        <w:br/>
        <w:t>TRUHLÁŘSTVÍ MRÁZEK - Nové Město na Moravě</w:t>
        <w:br/>
        <w:t>VRASPÍR JOSEF - Žďár nad Sázavou</w:t>
        <w:br/>
        <w:t>VÝZBROJNA POŽÁRNÍ OCHRANY - Nové Město na Moravě</w:t>
        <w:br/>
        <w:t>WOODSTOK SKLENÁŘOVÁ JARMILA - Nové Město na Moravě</w:t>
        <w:br/>
        <w:t>ZEMĚDĚLSKÉ DRUŽSTVO - Nové Město na Moravě</w:t>
        <w:br/>
        <w:t>ŽELEZÁŘSTVÍ NEUMANN - Nové Město na Moravě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SDH Nové Město na Mora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46:00Z</dcterms:created>
  <dc:creator>Supervisor</dc:creator>
  <dc:description/>
  <cp:keywords/>
  <dc:language>en-US</dc:language>
  <cp:lastModifiedBy>Supervisor</cp:lastModifiedBy>
  <dcterms:modified xsi:type="dcterms:W3CDTF">2007-05-03T21:48:00Z</dcterms:modified>
  <cp:revision>5</cp:revision>
  <dc:subject/>
  <dc:title>Výsledky soutěže 2006</dc:title>
</cp:coreProperties>
</file>