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ladí hasiči začali nový soutěžní rok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ladí hasiči z SDH Nové město na Moravě začali nový ročník  již 19. srpna sbor pro svou omladinu připravil jednodenní výlet do Brna s exkurzí na hasičský útvar na ulici Lidická kde si prohlédli nejnovější techniku a zajímavý výklad o práci hasičů z povolání. Dále při této cestě jsme měli možnost navštívit i kolegy u drážních hasičů, kde jsme byly seznámeni s jejich prací a techniky. Byla to velmi zajímavá a poučná podívaná. Na závěr dne po dobrém obědě jsme se zastavili na hradě Pernštejn, který patřil hasičům po požáru na hradní sýp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probíhal program o práci hasičů a záchranářů.Tento výlet byl pro děti velkým přínosem a těší se na další podobnou ak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zentovali Novoměst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ne 2.9.2006 proběhlo v Přibyslavi již 20. ročník pochodu údolím Jana Žišky a Karla Havlíčka Borovského. Z okresu Žďár nad Sázavou se zúčastnilo 9. kolektivů mladých hasičů a novoměstský okrsek reprezentoval kolektiv mladých hasičů z Nového Města na Moravě. Trasa měřila 14,5 km s různými stanovišti kde mladí hasiči plnili dané úkoly. Náš kolektiv dorazil do cíle unaveni ale spokojeni. Děkuj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nerálka před záv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ěkný sluneční den 16.9. 2006 uspořádal SDH Nové Město na Moravě pro mladé hasiče branný závod a pozval mladé hasiče i z okrsku Nové Město na Moravě. Pozvání přijalo SDH Rokytno ,které přijelo s dvěma družstvi. Soutěžilo se na pěti stanovištích dle hry Plamen.I přes velkou snahu zvítězilo družstvo z Rokytna, druhé bylo Nové Město, třetí druhé družstvo z Rokytna, 4-5 místo Nové Město. N a závěr proběhlo hodnocení a seznámení s výsledky u opečených klobás. Tímto všem zúčastněným děkujeme a těšíme se na další spolupráci u pořádaných ak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DH Štejdíř Jaro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1:00Z</dcterms:created>
  <dc:creator>hasici</dc:creator>
  <dc:description/>
  <dc:language>en-US</dc:language>
  <cp:lastModifiedBy>hasici</cp:lastModifiedBy>
  <dcterms:modified xsi:type="dcterms:W3CDTF">2006-10-02T14:35:00Z</dcterms:modified>
  <cp:revision>1</cp:revision>
  <dc:subject/>
  <dc:title>Mladí hasiči začali nový soutěžní rok 2007</dc:title>
</cp:coreProperties>
</file>