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voměstsko soutěžilo</w:t>
      </w:r>
    </w:p>
    <w:p>
      <w:pPr>
        <w:pStyle w:val="Normal"/>
        <w:rPr/>
      </w:pPr>
      <w:r>
        <w:rPr/>
        <w:t>Dne 7. října za krásného slunečního dne proběhlo 1. kolo okresní hry Plamen, které se konalo v prostorách Pilské nádrže – Táborky ve Žďáře nad Sázavou. Mladí hasiči soutěžili ve 3. disciplínách jednalo se o štafetu 4x60m, štafeta dvojic a závod požární všestrannosti Odpoledne patřilo dorostencům okresu Žďár, kteří soutěžili v závodu požární všestrannosti</w:t>
      </w:r>
    </w:p>
    <w:p>
      <w:pPr>
        <w:pStyle w:val="Normal"/>
        <w:rPr/>
      </w:pPr>
      <w:r>
        <w:rPr/>
        <w:t xml:space="preserve"> </w:t>
      </w:r>
      <w:r>
        <w:rPr/>
        <w:t xml:space="preserve">Novoměstsko reprezentovali SDH MH Olešná, Slavkovic, Rokyto, Nové Město na Moravě. Při odpoledním vyhodnocení poloviny hry Plamen v silné konkurenci obsadili tyto místa kategorie mladší SDH Slavkovice 15. místo. V kategorii starší SDH Olešná 26. místo, SDH Slavkovice 28. místo, SDH Rokytno 16. místo, SDH Nové Město na Moravě 11. místo. Za zmínku stojí že v kategorii starších soutěžilo 45. hlídek. </w:t>
      </w:r>
    </w:p>
    <w:p>
      <w:pPr>
        <w:pStyle w:val="Normal"/>
        <w:rPr/>
      </w:pPr>
      <w:r>
        <w:rPr/>
        <w:t>V odpoledních hodinách probíhal závod v kategorii dorostu, kde na zkušenou SDH Nové Město postavilo 4 jednotlivce kteří dopadli s těmito výsledky: velmi pěkné 3. místo obsadil D. Stupka, 5. místo M. Straka 6.místo M. Kramol, 7. místo P. Radimský. Všem vedoucím novoměstska pracující s mladými hasiči a dorostenci děkujeme za vzornou reprezentaci  a přejeme jim hodně úspěchů do 2. kola hry Plamen a soutěže dorostu.</w:t>
      </w:r>
    </w:p>
    <w:p>
      <w:pPr>
        <w:pStyle w:val="Normal"/>
        <w:rPr/>
      </w:pPr>
      <w:r>
        <w:rPr/>
        <w:t xml:space="preserve">Zpracoval Jaroslav Štejdíř, </w:t>
      </w:r>
    </w:p>
    <w:p>
      <w:pPr>
        <w:pStyle w:val="Normal"/>
        <w:rPr/>
      </w:pPr>
      <w:r>
        <w:rPr/>
        <w:t>Marek Ková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0:33:00Z</dcterms:created>
  <dc:creator>hasici</dc:creator>
  <dc:description/>
  <dc:language>en-US</dc:language>
  <cp:lastModifiedBy>hasici</cp:lastModifiedBy>
  <dcterms:modified xsi:type="dcterms:W3CDTF">2006-11-11T11:08:00Z</dcterms:modified>
  <cp:revision>1</cp:revision>
  <dc:subject/>
  <dc:title>Novoměstsko soutěžilo</dc:title>
</cp:coreProperties>
</file>