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</w:rPr>
        <w:t xml:space="preserve">Přehled hasičské techniky v Novém Městě na Moravě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ku 1800 vlastní město několik žebříků pod stříškou u kostelní zdi a několik háků tam i u sousedů, vrchnost má stříkačku v kolně na náměstí i pro potřebu města. Sousedé mají ruční stříkačky a plechové lucerny. Později jsou dokoupeny 2 lucerny s rohovými deskami místo skla, 7 košů na vodu a 4 kadečky po vědře vody. Dále pak 9 háků velkých a malých, 10 malých i velkých žebříků a mezi sousedstvem je více ručních stříkaček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roce 1802 si vrchnost opatřila novou stříkačku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ec si novou stříkačku pořídila v roce 1818, tuto stříkačku zhotovil brněnský zvonař a litec Karel Stecher za 1450 zlatých a 30 krejcarů. Byla mosazná, některé součástky byly měděné. Měla 2 boty 50 cm dlouhé a 16 cm široké a obsáhla najednou 10 věder (5 hl) vody a bylo k ní 15 sáhů ( 27 m )hadic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roce 1819 byla vrchností pořízena nová panská stříkačka od vídeňské firmy Frick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ku 1823 koupila obec vůz se sudem na dovážení vody ke stříkačce za 128 zlatých a 15 krejcarů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roce 1843 město vlastnilo jednu vozovou stříkačku, dvě přenosné na nosítkách, sud na vožení vody, 28 košů na hašení, různé žebříky a lucern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roce 1879 je založen Sbor dobrovolných hasičů v Novém Městě. Od města získal sbor tři stříkačky jednu novější a druhou staršího typu a třetí bez sacího stroje. Měl propůjčenou stříkačku panskou, dále dvoukolový vůz na žebříky a háky, čtyřdílný žebřík na patrové domy, řadu menších a bodavých žebříků na šindelové střechy, tři páry lejty a jednu dvojkolovou na převážení vody, 150 košů na nošení vody, ruční navijáky na hadice a asi 200 m hadic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roce 1883 byl zakoupen z daru občanské záložny čtyřkolový hydrofor za 850 zlatých od brněnské firmy Adolf Heller a roku 1886 dvoukolová stříkačka od téže firmy za 500 zlatých, dále byly postupně pořízeny dva univerzální žebříky a dvoukolové navijáky na hadic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883 byla jedna čtyřkolová stříkačka předělána na dvojkolovou sundávací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roce 1901 byla provedena generální oprava dvou stříkaček (č. 1 a č. 2) brněnskou firmou Adolf Helle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 ukončení I. Světové války se opět plně rozvíjela činnost sboru. V této době si sbor novou techniku a vybavení potřebné ke své činnosti opatřoval z vlastních finančních prostředků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3. června 1926 byla našemu sboru předána nová automobilová stříkačka od firmy Stratílek Vysoké Mýto za 125 000 koru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čátku třicátých let v roce 1930 získal sbor od VI - té hasičské župy Vilímovy sanitní auto, čímž se značně rozšířila jeho činnos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roce 1934 sbor zakoupilod brněnské Zbrojovky osobní auto značky Buick za 13 000 Kčs, které brněnská firma Hrček a Neugebauer upravila na stříkačku. Náklady na přestavbu činili 14 000 Kč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bor vlastní roku 1939 dvě autostříkačky, osobní dopravní auto, dvě ruční stříkačky, vůz s různými druhy žebřů, zásobu hadic na ručních nebo dvoukolových navijácích, 22 dílů na tlak vysoký a 23 na nízký. Mimo to sbor vlastní šestiválcový motor Buick k předělání staré autostříkačky na přepravní vůz pro hasičské nářadí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 další obnově vozového parku došlo až 10 let po skončení II. Světové války v roce 1955. Od tohoto roku sbor používal vůz Tatra 805 a stříkačku DS 16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roce 1968 jsme získali vůz ASC 16 Praga V3S a také stříkačku PPS 12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roce 1969 vlastní sbor CAS Praga V3S, speciální požární vůz Tatra 805 se stříkačkou PS 8, dvoukolovou stříkačku DS 16 s příslušenstvím, přívěsnou stříkačku PPS 12, dvoukolový žebřík DZ 18, čtyřkolovou ruční stříkačku, dvoukolový pěnový hasící přístroj VP 200, dopravní vůz Tatra 805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roce 1970 byl získán stroj ASC 16 RTH Škoda 706 a později roku 1974 starší vozidlo Robu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dalších letech to pak byly starší vozy CAS 25 Š 706 RTHP a dopravní vůz Škoda 1203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roce 1979 jsme dostali nový dopravní vůz AV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 roku 2000 používáme vozidlo CAS K27 Tatra 815 4 x 4 s nástavbou od firmy THT Polička v ceně 6 milionů korun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ne 9. 12. 2006 byl sboru slavnostně předán nový zásahový automobil CAS 24 Volvo FM 9 4 x 4 za 7,3 milionu korun s nhliníkovou nástavbou od firmy THZ SPS Slatiňany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>Sbor Dobrovolných Hasičů Nové Město na Mora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44:00Z</dcterms:created>
  <dc:creator>Supervisor</dc:creator>
  <dc:description/>
  <cp:keywords/>
  <dc:language>en-US</dc:language>
  <cp:lastModifiedBy>Supervisor</cp:lastModifiedBy>
  <dcterms:modified xsi:type="dcterms:W3CDTF">2007-04-26T20:44:00Z</dcterms:modified>
  <cp:revision>3</cp:revision>
  <dc:subject/>
  <dc:title>Funkcionáři sboru</dc:title>
</cp:coreProperties>
</file>