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Funkcionáři sbo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vní výbor Sboru dobrovolných hasičů byl ustanoven 27. srpna 1879. velitelem byl zvolen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udr. Valerián Kalláb</w:t>
      </w:r>
      <w:r>
        <w:rPr>
          <w:rFonts w:cs="Arial" w:ascii="Arial" w:hAnsi="Arial"/>
          <w:color w:val="000000"/>
          <w:sz w:val="18"/>
          <w:szCs w:val="18"/>
        </w:rPr>
        <w:t xml:space="preserve">, jeho náměstkem Alois Trčka, jednatelem Josef Svítil, pokladníkem Jan Zelený a členy výboru Jan Šír, František Jelínek a měšťané Karel Gregor a Josef Jelín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. července 1880 se vzdal velitel funkce, místo něho je zvolen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lois Trčka</w:t>
      </w:r>
      <w:r>
        <w:rPr>
          <w:rFonts w:cs="Arial" w:ascii="Arial" w:hAnsi="Arial"/>
          <w:color w:val="000000"/>
          <w:sz w:val="18"/>
          <w:szCs w:val="18"/>
        </w:rPr>
        <w:t xml:space="preserve">, cvičitelem Hillarius Vodičk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ři valné hromadě 25. listopadu 1883 byl zvolen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sef Jelínek ml</w:t>
      </w:r>
      <w:r>
        <w:rPr>
          <w:rFonts w:cs="Arial" w:ascii="Arial" w:hAnsi="Arial"/>
          <w:color w:val="000000"/>
          <w:sz w:val="18"/>
          <w:szCs w:val="18"/>
        </w:rPr>
        <w:t xml:space="preserve">., podvelitelem Antonín Vodička a za členy výboru Jan Šír, Jan Zelený, Alois Trčka, Hynek Jeřábek a Jan Ptáč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Josefu Jelínkovi, který se po několika letech vzdává velitelské funkce, nastupuje na jeho místo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ntonín Vodičk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valné schůzi 1. května 1910 byl zvolen velitelem sbor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sef Kříž</w:t>
      </w:r>
      <w:r>
        <w:rPr>
          <w:rFonts w:cs="Arial" w:ascii="Arial" w:hAnsi="Arial"/>
          <w:color w:val="000000"/>
          <w:sz w:val="18"/>
          <w:szCs w:val="18"/>
        </w:rPr>
        <w:t xml:space="preserve">, podvelitelem Karel Polnick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I. Světov válce se velitelem sboru stává opět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sef Kříž</w:t>
      </w:r>
      <w:r>
        <w:rPr>
          <w:rFonts w:cs="Arial" w:ascii="Arial" w:hAnsi="Arial"/>
          <w:color w:val="000000"/>
          <w:sz w:val="18"/>
          <w:szCs w:val="18"/>
        </w:rPr>
        <w:t xml:space="preserve">, podveliteli Karel Polnický a Jan Formánek, jednatelem František Staněk a pokladníkem František Německý. Později se stává jednatelem Antonín Jelín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1. října 1920 se stává velitelem na krátkou dob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ntonín Tulis</w:t>
      </w:r>
      <w:r>
        <w:rPr>
          <w:rFonts w:cs="Arial" w:ascii="Arial" w:hAnsi="Arial"/>
          <w:color w:val="000000"/>
          <w:sz w:val="18"/>
          <w:szCs w:val="18"/>
        </w:rPr>
        <w:t xml:space="preserve">, podveliteli Josef Okurka a Robert Čejk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ři valné schůzi sboru konané 5. dubna 1925 stává se náčelník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sef Okurka</w:t>
      </w:r>
      <w:r>
        <w:rPr>
          <w:rFonts w:cs="Arial" w:ascii="Arial" w:hAnsi="Arial"/>
          <w:color w:val="000000"/>
          <w:sz w:val="18"/>
          <w:szCs w:val="18"/>
        </w:rPr>
        <w:t xml:space="preserve">, prvním podnáčelníkem Karel Beranovský a druhým Antonín Tulis toho později nahrazuje Josef Šebek. 27. září září rezignuje na funkci jednatele Antonín Jelínek a jeho nástupcem se stává Karel Brady - Metz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8. ledna 1935 byl ustanoven náčelník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sef Beneš</w:t>
      </w:r>
      <w:r>
        <w:rPr>
          <w:rFonts w:cs="Arial" w:ascii="Arial" w:hAnsi="Arial"/>
          <w:color w:val="000000"/>
          <w:sz w:val="18"/>
          <w:szCs w:val="18"/>
        </w:rPr>
        <w:t xml:space="preserve">, starostou sbor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udolf Litochleb</w:t>
      </w:r>
      <w:r>
        <w:rPr>
          <w:rFonts w:cs="Arial" w:ascii="Arial" w:hAnsi="Arial"/>
          <w:color w:val="000000"/>
          <w:sz w:val="18"/>
          <w:szCs w:val="18"/>
        </w:rPr>
        <w:t xml:space="preserve">, místostarostou Josef Okurka a podnáčelníky Josef Šebek a Karel Beranovsk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 poválečných letech pracoval jako velitel Josef Beneš. Po jeho smrti v roce 1957 převzal jeho funkc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arel Beranovský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lším dočasným velitelem vykonávající tuto funkci po dobu 3/4 roku by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František Kotinsk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roce 1967 je předsedou organizace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lois Pohanka </w:t>
      </w:r>
      <w:r>
        <w:rPr>
          <w:rFonts w:cs="Arial" w:ascii="Arial" w:hAnsi="Arial"/>
          <w:color w:val="000000"/>
          <w:sz w:val="18"/>
          <w:szCs w:val="18"/>
        </w:rPr>
        <w:t xml:space="preserve">a velite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ohumír Chlubna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ce 1968 byl předsedou ZO zvolen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Luboš Messenský</w:t>
      </w:r>
      <w:r>
        <w:rPr>
          <w:rFonts w:cs="Arial" w:ascii="Arial" w:hAnsi="Arial"/>
          <w:color w:val="000000"/>
          <w:sz w:val="18"/>
          <w:szCs w:val="18"/>
        </w:rPr>
        <w:t xml:space="preserve">,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ohumír Chlubn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Ladislav Fajmon </w:t>
      </w:r>
      <w:r>
        <w:rPr>
          <w:rFonts w:cs="Arial" w:ascii="Arial" w:hAnsi="Arial"/>
          <w:color w:val="000000"/>
          <w:sz w:val="18"/>
          <w:szCs w:val="18"/>
        </w:rPr>
        <w:t xml:space="preserve">se stal předsedou v roce 1973, místopředsedou Karel Klapač a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ohumír Chlubna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ku 1976 se velitelem stává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etr Klapač</w:t>
      </w:r>
      <w:r>
        <w:rPr>
          <w:rFonts w:cs="Arial" w:ascii="Arial" w:hAnsi="Arial"/>
          <w:color w:val="000000"/>
          <w:sz w:val="18"/>
          <w:szCs w:val="18"/>
        </w:rPr>
        <w:t xml:space="preserve">, předsedou zůstává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Ladislav Fajmon </w:t>
      </w:r>
      <w:r>
        <w:rPr>
          <w:rFonts w:cs="Arial" w:ascii="Arial" w:hAnsi="Arial"/>
          <w:color w:val="000000"/>
          <w:sz w:val="18"/>
          <w:szCs w:val="18"/>
        </w:rPr>
        <w:t xml:space="preserve">a místopředsedou Karel Klapač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 roku 1980 vykonává funkci předsedy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áclav Břoušek</w:t>
      </w:r>
      <w:r>
        <w:rPr>
          <w:rFonts w:cs="Arial" w:ascii="Arial" w:hAnsi="Arial"/>
          <w:color w:val="000000"/>
          <w:sz w:val="18"/>
          <w:szCs w:val="18"/>
        </w:rPr>
        <w:t xml:space="preserve">, místopředsedy Karel Klapač a velitele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Jan Kotinský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volbách v roce 1984 pokračuje jako předseda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áclav Břoušek</w:t>
      </w:r>
      <w:r>
        <w:rPr>
          <w:rFonts w:cs="Arial" w:ascii="Arial" w:hAnsi="Arial"/>
          <w:color w:val="000000"/>
          <w:sz w:val="18"/>
          <w:szCs w:val="18"/>
        </w:rPr>
        <w:t xml:space="preserve">, místopředsedou se stává Jiří Mrkos a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Jan Kotinský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Václav Břoušek </w:t>
      </w:r>
      <w:r>
        <w:rPr>
          <w:rFonts w:cs="Arial" w:ascii="Arial" w:hAnsi="Arial"/>
          <w:color w:val="000000"/>
          <w:sz w:val="18"/>
          <w:szCs w:val="18"/>
        </w:rPr>
        <w:t xml:space="preserve">zůstává předsedou i po volbách v roce 1988, místopředsedkyní se stává Božena Procházková a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n Kotinský</w:t>
      </w:r>
      <w:r>
        <w:rPr>
          <w:rFonts w:cs="Arial" w:ascii="Arial" w:hAnsi="Arial"/>
          <w:color w:val="000000"/>
          <w:sz w:val="18"/>
          <w:szCs w:val="18"/>
        </w:rPr>
        <w:t xml:space="preserve">, toho později nahrazuje v roce 1990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Ladislav Pet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odvolání velitele Ladislava Petra přebírá jeho funkc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Gustav Jurovatý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roce 1994 se starostou opět stává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áclav Břoušek</w:t>
      </w:r>
      <w:r>
        <w:rPr>
          <w:rFonts w:cs="Arial" w:ascii="Arial" w:hAnsi="Arial"/>
          <w:color w:val="000000"/>
          <w:sz w:val="18"/>
          <w:szCs w:val="18"/>
        </w:rPr>
        <w:t xml:space="preserve">, velitelem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Jiří Mrkos </w:t>
      </w:r>
      <w:r>
        <w:rPr>
          <w:rFonts w:cs="Arial" w:ascii="Arial" w:hAnsi="Arial"/>
          <w:color w:val="000000"/>
          <w:sz w:val="18"/>
          <w:szCs w:val="18"/>
        </w:rPr>
        <w:t xml:space="preserve">. Po rezignaci starosty Václava Břouška v roce 1995 se jeho nástupcem stává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etr Klapač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července 1998 byla založena "poloprofesionální jednotka", jejímž velitelem se sta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iří Mrkos</w:t>
      </w:r>
      <w:r>
        <w:rPr>
          <w:rFonts w:cs="Arial" w:ascii="Arial" w:hAnsi="Arial"/>
          <w:color w:val="000000"/>
          <w:sz w:val="18"/>
          <w:szCs w:val="18"/>
        </w:rPr>
        <w:t xml:space="preserve">, veliteli družstev Ondřej Novák a Miroslav Šikul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volbách v prosinci roku 1999 se starostou sboru stává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Ladislav Fajmon </w:t>
      </w:r>
      <w:r>
        <w:rPr>
          <w:rFonts w:cs="Arial" w:ascii="Arial" w:hAnsi="Arial"/>
          <w:color w:val="000000"/>
          <w:sz w:val="18"/>
          <w:szCs w:val="18"/>
        </w:rPr>
        <w:t xml:space="preserve">a velitelem sbor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avel Kotinský </w:t>
      </w:r>
      <w:r>
        <w:rPr>
          <w:rFonts w:cs="Arial" w:ascii="Arial" w:hAnsi="Arial"/>
          <w:color w:val="000000"/>
          <w:sz w:val="18"/>
          <w:szCs w:val="18"/>
        </w:rPr>
        <w:t xml:space="preserve">a jeho zástupcem Šustr Petr st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 roku 2004 zastává funkci starosty sbor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ndřej Novák</w:t>
      </w:r>
      <w:r>
        <w:rPr>
          <w:rFonts w:cs="Arial" w:ascii="Arial" w:hAnsi="Arial"/>
          <w:color w:val="000000"/>
          <w:sz w:val="18"/>
          <w:szCs w:val="18"/>
        </w:rPr>
        <w:t xml:space="preserve">, místostarosty František Kabelka, velitelem je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avel Kotinský </w:t>
      </w:r>
      <w:r>
        <w:rPr>
          <w:rFonts w:cs="Arial" w:ascii="Arial" w:hAnsi="Arial"/>
          <w:color w:val="000000"/>
          <w:sz w:val="18"/>
          <w:szCs w:val="18"/>
        </w:rPr>
        <w:t xml:space="preserve">a jeho zástupcem Pavel Nová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loprofesionální jednotce velí od roku 2000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avel Kotinský</w:t>
      </w:r>
      <w:r>
        <w:rPr>
          <w:rFonts w:cs="Arial" w:ascii="Arial" w:hAnsi="Arial"/>
          <w:color w:val="000000"/>
          <w:sz w:val="18"/>
          <w:szCs w:val="18"/>
        </w:rPr>
        <w:t xml:space="preserve">. V současné době zajišťují chod jednotlivých družstev Roman Dobrovolný, Dušan Holý a Jaroslav Štejdíř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roku 2006 vede zásahovou jednotku v zastoupení velitele Roman Dobrovolný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volbách v prosinci roku 2009 se starostou sboru stává Ondřej Novák a velitelem sboru Roman Dobrovolný . Velitely družstev v zásahové jednotce jsou Roman Dobrovolný, Josef Machek a Jaroslav Štejdíř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Sbor Dobrovolných Hasičů Nové Město na Mo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31:00Z</dcterms:created>
  <dc:creator>Supervisor</dc:creator>
  <dc:description/>
  <dc:language>en-US</dc:language>
  <cp:lastModifiedBy>Novák Ondřej</cp:lastModifiedBy>
  <dcterms:modified xsi:type="dcterms:W3CDTF">2010-01-23T10:45:00Z</dcterms:modified>
  <cp:revision>4</cp:revision>
  <dc:subject/>
  <dc:title>Funkcionáři sboru</dc:title>
</cp:coreProperties>
</file>